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, dn. .............................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pieczątka szkoł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NIA SZKOŁY – PROBLEMY EDUKACYJNE (KSZTAŁCENIE SPECJALN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mię i nazwisko ucznia 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ta i miejsce urodzenia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SEL/seria i numer dokumentu tożsamości dziecka 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res zamieszkania 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koła .............................................................................................. kl. 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y dziecko było badane w Poradni, jeśli tak proszę podać kiedy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dziecko miało odroczony obowiązek szkolny lub powtarzało klasę? (jeśli tak, którą?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rekwencja (najczęstsze przyczyny nieobecności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osunek ucznia do obowiązków szkolnyc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ceny dziecka z poszczególnych przedmiotów (ostatni semestr lub poprzednia klasa)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Funkcjonowanie dziecka w szkole, zauważone potrzeby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dukacyjne, związane z nabywaniem wiedzy i umiejętnośc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</w:t>
      </w:r>
      <w:r>
        <w:rPr/>
        <w:t>...…………………………………………………………………………………………….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ozwojowe, wynikające z wieku dziecka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</w:t>
      </w:r>
      <w:r>
        <w:rPr/>
        <w:t>...…………………………………………………………………………………………….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erapeutyczne, związane ze sferą emocjonalno-społeczną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</w:t>
      </w:r>
      <w:r>
        <w:rPr/>
        <w:t>...…………………………………………………………………………………………….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blemy edukacyjne – proszę podać jakie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 ucznia w zajęciach, np. dydaktyczno-wyrównawczych, rozwijających uzdolnienia, umiejętności uczenia się, specjalistycznych (korekcyjno-kompensacyjnych, rozwijających kompetencje emocjonalno-społeczne, inne o charakterze terapeutycznym). Jeżeli uczestniczy, proszę podać w jakich? Jeśli nie uczestniczy, a ma możliwość, proszę podać powód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…………………………………………………………………………………………….…………………………………………………………………………………………….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dziecko było objęte dotychczas zajęciami rewalidacyjnymi lub socjoterapeutycznymi lub resocjalizacyjnymi? Jeśli tak, indywidualnymi czy grupowymi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5. Jeśli dziecko objęte jest pomocą logopedyczną proszę podać rodzaj zaburzeń mowy </w:t>
        <w:br/>
        <w:t xml:space="preserve">             i opisać optymalny sposób komunikacji z dzieckiem (wypełnia logoped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      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interesowania i uzdolnienia (w jaki sposób je rozwija?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stępujące w środowisku bariery i ograniczenia, utrudniające funkcjonowanie dzieck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…………………………………………………………………………………………….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iezbędny w procesie kształcenia sprzęt specjalistyczny i środki dydaktyczn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, gdy dziecko było badane w Poradni, czy szkoł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uje zalecenia zawarte w opinii Poradni (w jaki sposób?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nauczyciele stosują wobec dziecka indywidualne metody i formy pracy dostosowane do potrzeb i możliwości dziecka (proszę podać jakie)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jaki sposób oceniane są efekty działań podjętych przez szkołę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..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zycja dziecka w grupie rówieśniczej 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jaki sposób wzmacniana jest aktywność dziecka, w jaki sposób może ono uczestniczyć w życiu szkoły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chowanie ucznia w sytuacjach trudnych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y dziecko ma trudności w funkcjonowaniu wspólnie z grupą? Jakie, dlaczego? Czy zachodzi potrzeba realizacji wybranych zajęć indywidualnie z dzieckiem lub w małej grupie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zy zachodzi potrzeba wsparcia dziecka ze strony dodatkowo zatrudnionej kadry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tencjał rozwojowy dzieck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cne strony dziecka 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łabe strony dziecka 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Środowisko rodzinne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ponowane działania ukierunkowane na poprawę funkcjonowania dzieck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ne uwagi z obserwacji dzieck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                                           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ieczątka i podpis dyrektora szkoły                                                          podpis nauczyciela</w:t>
      </w:r>
    </w:p>
    <w:sectPr>
      <w:type w:val="nextPage"/>
      <w:pgSz w:w="11906" w:h="16838"/>
      <w:pgMar w:left="1247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22:00Z</dcterms:created>
  <dc:creator>Poradnia</dc:creator>
  <dc:description/>
  <cp:keywords/>
  <dc:language>en-US</dc:language>
  <cp:lastModifiedBy>Laptop</cp:lastModifiedBy>
  <cp:lastPrinted>2007-03-29T13:51:00Z</cp:lastPrinted>
  <dcterms:modified xsi:type="dcterms:W3CDTF">2024-07-03T12:59:00Z</dcterms:modified>
  <cp:revision>5</cp:revision>
  <dc:subject/>
  <dc:title/>
</cp:coreProperties>
</file>